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92A4018AEB695CEE472C0DA3F2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2A4018AEB695CEE472C0DA3F2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ho3rs7Rd7ZWc66+4IOyyqyDsnqXqtIDquIkg6rSA7IS4IO2YkeydmCwgMeyLnOqw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p4zsl5Ag7KKF66OM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jE6Mjg6MTI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2A4018AEB695CEE472C0DA3F2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