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E4E6AB43FC50E66775F912DF37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4E6AB43FC50E66775F912DF37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pbGxlcsOtYSBjb25tZW1vcmEgZMOtYSBtdW5kaWFsIGRlIGxhIHNhbHVkIGNv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YWRhIGRlIHNhbHVkLjwvaDE+PGRpdj7lj5HluIPkuo4gOiAyMDI1LTA0LTE4IDAyOjQw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t7Tmi7/pqazlpJbkuqTkuI7nu4/mtY7kuovliqH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E4E6AB43FC50E66775F912DF37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