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2:0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7D6749DF1219C08818B16AECD4F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D6749DF1219C08818B16AECD4F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lc3RhY2FuIHBhcGVsIGRlIFBhbmFtw6EgY29tbyBwYcOtcyBjZW50cmFsIGVuIGxh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c3RpY2EgbWFyw610aW1hLiAtIE1pbmlzdGVyaW8gZGUgUmVsYWNpb25lcyBFeHRlcml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0LTIyIDA4OjU1OjU5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t7Tmi7/pqazlpJbkuqTkuI7nu4/mtY7kuovliqHpg6g8L2Rpdj48ZGl2Pjxoc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7D6749DF1219C08818B16AECD4F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