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E853855C1E977067FAFA2410D6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E853855C1E977067FAFA2410D6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RhbGVudG8gZmVtZW5pbm8gbGlkZXJhIGVsIENvbmN1cnNvIGRlIEluZ3Jlc28g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YXJyZXJhIERpcGxvbcOhdGljYSAyMDI1IC0gTWluaXN0ZXJpbyBkZSBSZWxhY2lvbmVz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aW9yZXMuPC9oMT48ZGl2PuWPkeW4g+S6jiA6IDIwMjUtMDQtMjMgMDY6NTE6NT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3tOaLv+mprOWkluS6pOS4jue7j+a1juS6i+WKoemDq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E853855C1E977067FAFA2410D6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