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5575878158FA2A00DB7B349468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5575878158FA2A00DB7B349468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eSBRYXRhciBmb3J0YWxlY2VuIGxhIGNvb3BlcmFjacOzbiBlZHVjYXRp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YXRlcmFsLCBjb24gYmVjYXMgcGFyYSBlc3R1ZGlhciDDoXJhYmUuIC0gTWluaXN0ZXJp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WxhY2lvbmVzIEV4dGVyaW9yZXM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jQ6MDQ8L2Rpdj48ZGl2Puadpea6kCA6IOW3tOaLv+mprOWkluS6pOS4jue7j+a1j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5575878158FA2A00DB7B349468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