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6409D922603F76BDCC3DDBCFCD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6409D922603F76BDCC3DDBCFCD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GFjaXRhY2nDs24gc29icmUgZWwgdXNvIGRlbCBTaXN0ZW1hIEludGVncmFkbyBk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cyBkZSBDb29wZXJhY2nDs24gU3VyLVN1ciB5IFRyaWFuZ3VsYXIgKFNJRElDU1MpIHkg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dGFjacOzbiBkZWwgSW5mb3JtZSBkZSBsYSBDb29wZXJhY2nDs24gU3VyLVN1ciB5IFRy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YXIgZW4gSWJlcm9hbcOpcmljYSAyMDI0LiAtIE1pbmlzdGVyaW8gZGUgUmVsYWNpb25l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cmlvcmVzLjwvaDE+PGRpdj7lj5HluIPkuo4gOiAyMDI1LTA0LTI0IDExOjA4OjU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t7Tmi7/pqazlpJbkuqTkuI7nu4/mtY7kuovliqH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6409D922603F76BDCC3DDBCFCD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