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1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796B0C9057A5DEB570E79BA74B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96B0C9057A5DEB570E79BA74B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ZWRlciBhdWYgZGVuIFRocm9uPyAtIFdpZSDDlnN0ZXJyZWljaHMgbGV0enRlciBL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nVyw7xja2tlaHJlbiB3b2xsdGU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wNjowMDoxOD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796B0C9057A5DEB570E79BA74B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