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3:4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20F9927D009FD3785028A3C21972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20F9927D009FD3785028A3C21972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nNvIG5vY2ggbmllIGRhZ2V3ZXNlbiAtIFdpZSBQcmluemVzc2luIERpYW5hIDE5ODcgY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pZHMgZWluIFRhYnUgYnJhY2ggfCBrcm9uZS5hd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MiAwNjowMDoyNDwvZGl2PjxkaXY+5p2l5rqQIDog44CK55qH5Yag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20F9927D009FD3785028A3C21972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