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13:1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5038E5B78AD3B39ACCAFD4B931DF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5038E5B78AD3B39ACCAFD4B931DF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pc2EsIFdvaG51bmcsIFNwcmFjaGUgLSBOZXVlciBKb2IsIGZyZW1kZXMgTGFuZDogV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pcm1hIGJlaSBTdGFydCBoaWxmdCB8IGtyb25lLmF0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0LTIyIDE1OjMwOjAyPC9kaXY+PGRpdj7mnaXmupAgOiDjgIrnmoflhqDmiqXjgI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5038E5B78AD3B39ACCAFD4B931DF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