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2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A3AC58DCECE5C2E3EF7221B5BA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A3AC58DCECE5C2E3EF7221B5BA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tyb25l4oCcLUNoZWNrIC0gRGllc2UgSm9icyDDvGJlbiBkaWUgV2VzdGxpZ2Et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ciBpbSBBbGx0YWcgYXVz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IgMTQ6MzA6MjQ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A3AC58DCECE5C2E3EF7221B5BA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