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2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231347EF5817CEEBDB5003AC4E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231347EF5817CEEBDB5003AC4E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FNjaHVsZSB1bmQgZGFoZWltIC0gU28gbGVybnQgSWhyIEtpbmQgZGVuIFVtZ2Fu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R2VsZCB8IGtyb25lLmF0LjwvaDE+PGRpdj7lj5HluIPkuo4gOiAyMDI1LTA0LTIyID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PC9kaXY+PGRpdj7mnaXmupAgOiDjgIrnmoflhqD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231347EF5817CEEBDB5003AC4E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