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84956519F8DC63C7093B55CCF4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4956519F8DC63C7093B55CCF4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JvbWJlcuKAnCBpbSBMaXZlc3RyZWFtIC0gTWFyaW8gSGFhczog4oCeTWVpbmU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cmFndGUsIG9iIGljaCBWb2dlbCBoYWJl4oCcIHwga3JvbmUuY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IgMTQ6MDA6MDI8L2Rpdj48ZGl2Puadpea6kCA6IOOAiueah+WG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4956519F8DC63C7093B55CCF4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