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1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C455CC48E058880D8A48BC8C3E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C455CC48E058880D8A48BC8C3E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c2ljaGVyaGVpdCwgU2NoYW0gLSBISVYgdW5kIFNleCBzb2dhciBiZWltIEFyenRn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Y2ggb2Z0IFRhYnV0aGVtYS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yIDA2OjAwOjE1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C455CC48E058880D8A48BC8C3E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