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8EF577C89DFC32A6F6748A64BA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EF577C89DFC32A6F6748A64BA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nFNJQUQgaW4gV2llbiAtIFTDvHJraXNjaGUgVW50ZXJuZWhtZXIgdmVybmV0emV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4gV2llbiB8IGtyb25lLmF0LjwvaDE+PGRpdj7lj5HluIPkuo4gOiAyMDI1LTA0LTIy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OjAy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EF577C89DFC32A6F6748A64BA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