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3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EE4A71C866786FACCE822E89CB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EE4A71C866786FACCE822E89CB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aW0gQnJhbmNoZW5ib3hlbiAtIERpZXNlciBMZWhyZXIgcHLDvGdlbHQgc2ljaCBt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1cm0tTGVnZW5kZSBIYWFz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DU6NTA6NDk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EE4A71C866786FACCE822E89CB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