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D5F4C4FE5AD2F1B5F23D6D0F54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D5F4C4FE5AD2F1B5F23D6D0F54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IHN0ZWlyaXNjaGVuIFNjaHVsZW4gLSBXb3Jrc2hvcHMgc29sbGVuIEZyYXVlbiB2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3YWx0c3BpcmFsZSBzY2jDvHR6ZW4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iAwNzowMDoyMT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D5F4C4FE5AD2F1B5F23D6D0F54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