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96D1FC7C649858E8C6B0703E5F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96D1FC7C649858E8C6B0703E5F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c2VyIGZyYWdlbiAtIEhhYmUgaWNoIGVpbmVuIEJhbmRzY2hlaWJlbnZvcmZhbGw/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bmUuYXQuPC9oMT48ZGl2PuWPkeW4g+S6jiA6IDIwMjUtMDQtMjQgMDY6MDA6Mz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eah+WGoO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96D1FC7C649858E8C6B0703E5F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