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DE1F2E0C1B0E9E5F52A76E4511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DE1F2E0C1B0E9E5F52A76E4511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2hlIG5hY2ggTWlsbGlhcmRlbiAtIFNvIHNjaG5lbGwgZXMgZ2VodDogRmFocnB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IEJ1ZGdldC1TcGFycGxh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A1OjQwOjQ4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DE1F2E0C1B0E9E5F52A76E4511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