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C6BD94B46C24C3E3EBFF4DB1DE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6BD94B46C24C3E3EBFF4DB1DE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WVpbnNjaGFmdHNhbGJ1bSAtIEp1bGllbiBCYWtlciAmIFRvcnJlczogRW50c3Rh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VMtQ291bnRyeXNvdW5k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IgMDk6MDA6MTE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6BD94B46C24C3E3EBFF4DB1DE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