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4C5BE376C52E2E223ABE7BE231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C5BE376C52E2E223ABE7BE231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N4M1ZJRU5OQSAtIE1pdCBkZXIg4oCeS3JvbmXigJwgYWxzIFZJUCB6dW0gQmFza2V0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w7ZoZXB1bmt0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Y6NDA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C5BE376C52E2E223ABE7BE231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