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8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E9683A6221F7F46BAE781B0514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E9683A6221F7F46BAE781B0514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lya3NzZXJpZSDigJMgMTIyMCAtIFN0ZXJiZW4gZGllIEdhcnRlbnNpZWRsdW5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GVyIERvbmF1c3RhZHQ/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I6MDA6Mj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E9683A6221F7F46BAE781B0514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