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8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0E6390771BB6DEDADDAE7129DD2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0E6390771BB6DEDADDAE7129DD2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emlya3NzZXJpZSDigJMgMTIzMCAtIEdyb8OfcHJvamVrdGUsIFZlcmtlaHI6IExp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d2lyZCB3ZWl0ZXIgd2FjaHNlbi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zIDEwOjAwOjI2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0E6390771BB6DEDADDAE7129DD2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