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7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23087366AB94185DAE849F7B9F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23087366AB94185DAE849F7B9F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1bmQgd2FyIFNlbnNhdGlvbiAtIEdyYXplciBXZWx0d3VuZGVyIHZlcsOkbmRlcnRl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aWNodGUgZGVzIEJ1Y2hz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TE6MDA6Mjk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23087366AB94185DAE849F7B9F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