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17:0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4A4AD1F7A5A4F4F12F57A9C2670A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4A4AD1F7A5A4F4F12F57A9C2670A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YWluaW5nIGltIEZyZWllbiAtIFJhdXMgaW4gZGllIE5hdHVyOiBTbyBtYWNoZW4gU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Y2ggZHJhdcOfZW4gZml0IHwga3JvbmUuYXQ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tMjIgMDU6NDA6MzY8L2Rpdj48ZGl2Puadpea6kCA6IOOAiueah+WGoO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4A4AD1F7A5A4F4F12F57A9C2670A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