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E86D5D27714845A23676B0D659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E86D5D27714845A23676B0D659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emlya3NzZXJpZSBXZXN0IC0gRGllc2UgVGhlbWVuIGJld2VnZW4gZGllIELDvHJn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V2VzdGVuIFdpZW5z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Y6MDA6NTM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E86D5D27714845A23676B0D659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