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7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27054211C65E3ED67EED868A63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27054211C65E3ED67EED868A63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ldHp0IGJld2VyYmVuISAtIEZyZXNzbmFwZiBzdWNodCBkaWUgVGllcnNjaHV0emhl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lnN0ZXJyZWljaHM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NjoyMjo1ND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27054211C65E3ED67EED868A63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