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6CAD0CE6091CD5752B294F2FA4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CAD0CE6091CD5752B294F2FA4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M5IGdhbnogbmV1IC0gTmV1ZSBDb3J2ZXR0ZSBiaWVndCBpbiBnYW56IGFuZGVyZSBS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ZyBhYiB8IGtyb25lLmF0LjwvaDE+PGRpdj7lj5HluIPkuo4gOiAyMDI1LTA0LTIyIDA2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6CAD0CE6091CD5752B294F2FA4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