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44C64CA731FBAEF72AD9A00918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44C64CA731FBAEF72AD9A00918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W1pZXJlIGluIGRlbiBVU0EgLSBTcG9ydHNwZWt0YWtlbDogV2VyIGhhdCBkYXMg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bHN0ZSBTcGVybWE/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Tg6NDU6NTQ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44C64CA731FBAEF72AD9A00918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