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6C9DAF23FF14E9AE152F6E9B8C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6C9DAF23FF14E9AE152F6E9B8C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XVlbiBpbSBGb2t1cyAtIEVyb3Rpay1Qb2RjYXN0czogTWl0IEZhbnRhc2llIHp1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aHJnYXNtdXPigJw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ToyMDowO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6C9DAF23FF14E9AE152F6E9B8C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