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7:4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1C94F1BED31A24316007B0F1F493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C94F1BED31A24316007B0F1F493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ldhcyBNYXJpZWxsZSB3ZWnDn+KAnCAtIEdlZGFua2Vuc3BpZWwgaW0gS2lubzog4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gYmVnaW5udCBkaWUgTMO8Z2U/4oCcIHwga3JvbmUuYXQ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IgMDY6MDA6Mzc8L2Rpdj48ZGl2Puadpea6kCA6IOOAiueah+WGoO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C94F1BED31A24316007B0F1F493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