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F4CE7222E7021129DDAEC3AD93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F4CE7222E7021129DDAEC3AD93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yAzMC4gQXByaWwgLSBFaW5yZWljaHBoYXNlIGbDvHIgTGFuZGVzcHJlaXMgd3Vy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bMOkbmdlcnQ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TozM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F4CE7222E7021129DDAEC3AD93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