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6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8E441303573831FD75C4C689AF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8E441303573831FD75C4C689AF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UthbW1lcnByw6RzaWRlbnQgLSBUaXRzY2hlbmJhY2hlcjog4oCeQmluIGJlZ2Vp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ciBCYXVlciB1bmQgT3Bh4oCc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TE6MDA6NTQ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8E441303573831FD75C4C689AF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