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923C66B0F770F6A4A69B36D3A3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923C66B0F770F6A4A69B36D3A3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G1wZmVyICYgS3VsdHVydHLDpGdlciAtIFdhcnVtIEvDpHJudG5lciBTY2jDvHR6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npvc2VuLVVuaWZvcm1lbiB0cmFnZW4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iAwODowMDo1Mj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923C66B0F770F6A4A69B36D3A3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