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3F39BB0BCF856C58030FBC00D1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3F39BB0BCF856C58030FBC00D1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rZWwtQWxhcm0hIC0gRGFzIHfDvHJkZW4gRmx1Z2JlZ2xlaXRlciBpbSBGbGllZ2Vy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XN0ZWxsZW4gfCBrcm9uZS5hdC48L2gxPjxkaXY+5Y+R5biD5LqOIDogMjAyNS0wNC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DozN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3F39BB0BCF856C58030FBC00D1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