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892B85B04835C4ACE236BB4F97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892B85B04835C4ACE236BB4F97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biBWb2xsemVpdC1QYXBhIC0gSGFubmVzIEF1ZXIg4oCTIGVpbiBNb2RlcmF0b3Ig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QmlsZHNjaGlybXBhdXNl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Dk6MDA6NDY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892B85B04835C4ACE236BB4F97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