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FEA0353E70C086C9129A3B7E71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FEA0353E70C086C9129A3B7E71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dyZXR0ZXIgZm9yZGVydDogLSDigJ5BcHBzIHNvbGx0ZW4gVG91cmVudGlwcHMg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nV0emVyIHByw7xmZW4h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c6MDk6MzY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FEA0353E70C086C9129A3B7E71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