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CA5B9690CACC44BC68FF6206E4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CA5B9690CACC44BC68FF6206E4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XJnZXRpc2NoZXIgS3JhZnRha3QgLSBSaWVzaWdlciBUcmFmbyBzb2xsIGRpZSBC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dC1HZWZhaHIgYmFubm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E6MDA6MT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CA5B9690CACC44BC68FF6206E4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