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59BC7C38B80F7BEFC91D679348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9BC7C38B80F7BEFC91D679348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JLUtvbW11bmlrYXRpb24gLSBXYXMgSMO2ZmxpY2hrZWl0IGJyaW5ndCDigJMgdW5k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WUgdW5zIGtvc3RldC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IDEyOjAyOjEz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59BC7C38B80F7BEFC91D679348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