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81157AD81B1C203847C6EFD7EE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81157AD81B1C203847C6EFD7EE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HBzIGbDvHIgU2NodWxraW5kZXIgLSBIZWxtaSB3ZWnDnywgd2llIGRlciBCdXMg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enVyIEdlZmFociB3aXJk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DY6MDA6MzA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81157AD81B1C203847C6EFD7EE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