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1576130CC55DE994134ADCB53A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1576130CC55DE994134ADCB53A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yBQcm90b2tvbGwgLSBNaXQgbGV0enRlciBLcmFmdDogRGllIGZpbmFsZW4gU3R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XMgUGFwc3RlcyB8IGtyb25lLmF0LjwvaDE+PGRpdj7lj5HluIPkuo4gOiAyMDI1LTA0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OjAwOjMy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1576130CC55DE994134ADCB53A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