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3261A57E3E70E3169510FB77CC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3261A57E3E70E3169510FB77CC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DpG5kbGUtS2lja2VyIGluIE5vdCAtIFdTRyBUaXJvbCBnZXdpbm50IFdlc3Qt4oCe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ZGVyYnnigJwgZ2VnZW4gQWx0YWNoIS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yIDA1OjEzOjU2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3261A57E3E70E3169510FB77CC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