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18:2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A148FBD1C10A2D35E77FE158A239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A148FBD1C10A2D35E77FE158A239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hcyBzaWUgdHJhZ2VuLCBpc3QgaW4gLSBBdXN0cm8tVklQcyB3ZXJiZW4gZsO8ciB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DpHNjaGUtSGVyc3RlbGxlciB8IGtyb25lLmF0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0LTIyIDA4OjAwOjQyPC9kaXY+PGRpdj7mnaXmupAgOiDjgIrnmoflhqD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A148FBD1C10A2D35E77FE158A239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