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3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CDCCA19C3B21F7DE72A701B2E8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CDCCA19C3B21F7DE72A701B2E8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QgaW0gU29ydGltZW50IC0gTmFodmVyc29yZ2VyIE1QcmVpcyBicmluZ3QgRWln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ZSDigJ5N4oCcIGhlcmF1c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A4OjAwOjU5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CDCCA19C3B21F7DE72A701B2E8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