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1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00D9FB0B351F965A4C5AB80E3C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00D9FB0B351F965A4C5AB80E3C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c2NobHVzcyBkZXIgU2NodWxlIC0gVGlzY2hsZXJlaXRlY2huaWtlciB6ZWlndGVu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SG9senByb2pla3Rl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TY6MDA6MTc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00D9FB0B351F965A4C5AB80E3C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