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23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8AC4F29896C6B9489A297EC8C8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8AC4F29896C6B9489A297EC8C8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XV0IGV1Y2ghIC0gRGFzIHNpbmQgU2FsemJ1cmdzIGJlbGllYnRlc3RlIE9ydGUg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b2NoemVpdGVuIHwga3JvbmUuYXQuPC9oMT48ZGl2PuWPkeW4g+S6jiA6IDIwMjUtMDQt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A6MTk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8AC4F29896C6B9489A297EC8C8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