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33F2A5D073A3F106840137E30A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3F2A5D073A3F106840137E30A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yB6dXLDvGNrIGlucyBMZWJlbiAtIOKAnkR1IGV4aXN0aWVyc3QgendhciwgZG9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aXN0IHVuc2ljaHRiYXLigJw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wNTo1NTow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3F2A5D073A3F106840137E30A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