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E79D87D9A1B479ECC74FAA0C8C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E79D87D9A1B479ECC74FAA0C8C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dyZXR0dW5nc2jDvG5kaW4gQW15IC0g4oCeT2huZSBzdGFya2VzIFRlYW0gd8Ok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iBuaWNodCBlcmZvbGdyZWljaO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wOjAwOjA5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E79D87D9A1B479ECC74FAA0C8C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