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22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ED51E1EC91B47576C27F70BA13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ED51E1EC91B47576C27F70BA13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1bSBTY2h1bC1FbmRzcHVydCAtIFdhcnVtIEVsdGVybiBqZXR6dCB3aWUgQ2hlZXJs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c2VpbiBzb2xsZW4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ODowMDoyNz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ED51E1EC91B47576C27F70BA13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