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23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0FA1FF2E9440606BB49793B0BA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0FA1FF2E9440606BB49793B0BA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GtvbmtyYWZ0d2Vya2UgLSBFcyBib29tdCBkaWUg4oCea2xlaW5lIFNjaHdlc3Rl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ZXIgUFYtQW5sYWdl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Dc6MDA6NTI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0FA1FF2E9440606BB49793B0BA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