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2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B2FE19C7DFF0B9FFA0BC3EBD0B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2FE19C7DFF0B9FFA0BC3EBD0B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VkaWt0aW9uIGVyaGFsdGVuIC0gTmV1d2FobCB2b24gSmFrb2IgQXVlciBpbSBa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GRlciBQYXBzdC1UcmF1ZXI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wNzozMDoyM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2FE19C7DFF0B9FFA0BC3EBD0B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